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95015</wp:posOffset>
            </wp:positionH>
            <wp:positionV relativeFrom="paragraph">
              <wp:posOffset>69850</wp:posOffset>
            </wp:positionV>
            <wp:extent cx="3497580" cy="1041400"/>
            <wp:effectExtent l="0" t="0" r="0" b="0"/>
            <wp:wrapTight wrapText="bothSides">
              <wp:wrapPolygon edited="0">
                <wp:start x="-58" y="0"/>
                <wp:lineTo x="-58" y="21402"/>
                <wp:lineTo x="21600" y="21402"/>
                <wp:lineTo x="21600" y="0"/>
                <wp:lineTo x="-58" y="0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18415</wp:posOffset>
            </wp:positionV>
            <wp:extent cx="3218815" cy="1176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ЖЕНСКОЙ ВОЛЕЙБОЛЬНОЙ ЛИГИ БРЯ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ЖЕНСКИХ ВОЛЕЙБОЛЬНЫХ КЛУБ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05 сентя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. Цели и задачи Женской Волейбольной Лиг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1 Предоставить всем любителям волейбола женского пола, вне зависимости от их игровых навыков, возможность встретиться на игровой площадке с интересными для себя соперницами.</w:t>
        <w:br/>
        <w:t>1.2 Популяризация волейбола в Брянской области, и приобщение женщин к систематическим занятиям физической культурой и спортом, а так же пропаганда здорового образа жизни.</w:t>
      </w:r>
    </w:p>
    <w:p>
      <w:pPr>
        <w:pStyle w:val="Normal"/>
        <w:rPr/>
      </w:pPr>
      <w:r>
        <w:rPr/>
        <w:t>1.3 Психологическая разгрузка.</w:t>
      </w:r>
    </w:p>
    <w:p>
      <w:pPr>
        <w:pStyle w:val="Normal"/>
        <w:rPr/>
      </w:pPr>
      <w:r>
        <w:rPr/>
        <w:t>1.4 Определение победителей среди лучших женских волейбольных команд Брянска и Брянской области</w:t>
        <w:br/>
        <w:t>1.6 Повышение спортивного мастерства участниц соревнов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, система и место проведения Женской Волейбольной Лиг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.1 Игры Женской Волейбольной Лиги Брянской области (далее ЖВЛ) проводятся по круговой системе, таким образом, чтобы каждая команда сыграла с каждой по одному матчу.</w:t>
      </w:r>
    </w:p>
    <w:p>
      <w:pPr>
        <w:pStyle w:val="Normal"/>
        <w:jc w:val="both"/>
        <w:rPr/>
      </w:pPr>
      <w:r>
        <w:rPr/>
        <w:t>2.2. Все команды будут распределены на две лиги ВЫСШАЯ и ПЕРВАЯ на основании результатов зимнего сезона. В каждой лиге от 6-ти до 8-ми команд.</w:t>
      </w:r>
    </w:p>
    <w:p>
      <w:pPr>
        <w:pStyle w:val="Normal"/>
        <w:jc w:val="both"/>
        <w:rPr/>
      </w:pPr>
      <w:r>
        <w:rPr/>
        <w:t xml:space="preserve">2.2. Игры осеннего сезона ЖВЛ проходят в период с 1 октября 2023 года по 3 декабря 2023 года. Точный календарный план матчей публикуется и обновляется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leyball</w:t>
        </w:r>
        <w:r>
          <w:rPr>
            <w:rStyle w:val="InternetLink"/>
          </w:rPr>
          <w:t>3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ЖВЛ и в официальной группе в контакте </w:t>
      </w:r>
      <w:hyperlink r:id="rId5">
        <w:r>
          <w:rPr>
            <w:rStyle w:val="InternetLink"/>
          </w:rPr>
          <w:t>https://vk.com/volleyball32</w:t>
        </w:r>
      </w:hyperlink>
    </w:p>
    <w:p>
      <w:pPr>
        <w:pStyle w:val="Normal"/>
        <w:jc w:val="both"/>
        <w:rPr/>
      </w:pPr>
      <w:r>
        <w:rPr/>
        <w:t xml:space="preserve">2.3 Календарь соревнований составляется из расчета не более одного матча в неделю на одну команду, без учета перенесенных игр и вынужденных исключений, связанных с государственными праздничными выходными, или аргументированными письменными просьбами представителя команды. </w:t>
        <w:br/>
        <w:t>2.4 Календарный план игр ЖВЛ может быть изменен главной судейской коллегией по числу заявившихся команд или другими чрезвычайными факторами (ЧП, ЧС, пандемия, военные действия и т.п.).</w:t>
        <w:br/>
        <w:t>2.5 Игры в рамках ЖВЛ проводятся на закрытой спортивной площадке соответствующей всем условиям и правилам игры волейбол.</w:t>
      </w:r>
    </w:p>
    <w:p>
      <w:pPr>
        <w:pStyle w:val="Normal"/>
        <w:jc w:val="both"/>
        <w:rPr/>
      </w:pPr>
      <w:r>
        <w:rPr/>
        <w:t xml:space="preserve">2.6 Матчи </w:t>
      </w:r>
      <w:r>
        <w:rPr>
          <w:b/>
        </w:rPr>
        <w:t xml:space="preserve">ЖВЛ </w:t>
      </w:r>
      <w:r>
        <w:rPr/>
        <w:t>проходят каждое воскресенье в Спортивном Комплексе Брянского Государственного Училища Олимпийского Резерва по адресу: г.Брянск, ул. Дуки, д.74 с 1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ложение о командах и участниках ЖВ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3.1 К участию в ЖВЛ допускаются любые волейбольные женские команды Брянска и Брянской области, выполняющие условия настоящего Положения.</w:t>
      </w:r>
    </w:p>
    <w:p>
      <w:pPr>
        <w:pStyle w:val="Normal"/>
        <w:jc w:val="both"/>
        <w:rPr/>
      </w:pPr>
      <w:r>
        <w:rPr/>
        <w:t>3.2 Состав заявки команды не более 12 человек плюс 1 человек – играющий тренер.</w:t>
      </w:r>
    </w:p>
    <w:p>
      <w:pPr>
        <w:pStyle w:val="Normal"/>
        <w:jc w:val="both"/>
        <w:rPr/>
      </w:pPr>
      <w:r>
        <w:rPr/>
        <w:t>3.3 За команду имеет право выступать абсолютно любой человек женского пола в возрасте от 16-ти до 60 лет не имеющая медицинских противопоказаний.</w:t>
      </w:r>
    </w:p>
    <w:p>
      <w:pPr>
        <w:pStyle w:val="Normal"/>
        <w:jc w:val="both"/>
        <w:rPr/>
      </w:pPr>
      <w:r>
        <w:rPr/>
        <w:t>3.4 За одну команду могут быть заявлены не более трех игроков, которые входят в СПИСОК ЛИМИТИРОВАННЫХ ИГРОКОВ, указанный в Приложении 1. За команду нельзя заявлять игроков из официальных заявок команд Высшей Лиги Б чемпионата России сезонов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2023-2024 и выше.</w:t>
      </w:r>
    </w:p>
    <w:p>
      <w:pPr>
        <w:pStyle w:val="Normal"/>
        <w:jc w:val="both"/>
        <w:rPr/>
      </w:pPr>
      <w:r>
        <w:rPr/>
        <w:t xml:space="preserve">3.6 Игроки не могут быть заявлены сразу за два и более клубов в ЖВЛ. </w:t>
      </w:r>
    </w:p>
    <w:p>
      <w:pPr>
        <w:pStyle w:val="Normal"/>
        <w:jc w:val="both"/>
        <w:rPr/>
      </w:pPr>
      <w:r>
        <w:rPr/>
        <w:t>3.7 К участию в соревнованиях допускаются лица, подписавшие “Согласие участников команды с положением и правилами участия в соревнованиях”, согласившись со всеми его пунктами. Ответственный по исполнению данного пункта – ответственное лицо команды, указанное в заявке.</w:t>
      </w:r>
    </w:p>
    <w:p>
      <w:pPr>
        <w:pStyle w:val="Normal"/>
        <w:jc w:val="both"/>
        <w:rPr/>
      </w:pPr>
      <w:r>
        <w:rPr/>
        <w:t>3.8 Лица, не относящиеся к вышеназванным категориям, а также игроки, пропускающие игру по причине дисквалификации или какой-либо другой причине, не имеют права находиться на скамейке запасных во время игры или участвовать в игре. Контроль за соблюдением данного пункта Положения возлагается на арбитров матча, судейскую коллегию, а так же на представителей команд.</w:t>
      </w:r>
    </w:p>
    <w:p>
      <w:pPr>
        <w:pStyle w:val="Normal"/>
        <w:jc w:val="both"/>
        <w:rPr/>
      </w:pPr>
      <w:r>
        <w:rPr/>
        <w:t>3.9 Представителями команды во всех случаях являются только, делегированные командой, лица, указанные в заявке команды как ПРЕДСТАВИТЕЛЬ КОМАНДЫ.</w:t>
      </w:r>
    </w:p>
    <w:p>
      <w:pPr>
        <w:pStyle w:val="Normal"/>
        <w:jc w:val="both"/>
        <w:rPr/>
      </w:pPr>
      <w:r>
        <w:rPr/>
        <w:t>3.10 Все вопросы, так или иначе касающиеся участия команд в ЖВЛ, решаются организаторами только с зарегистрированным в заявке представителем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ача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фициальная заявка подается в электронном виде (</w:t>
      </w:r>
      <w:r>
        <w:rPr>
          <w:lang w:val="en-US"/>
        </w:rPr>
        <w:t>excel</w:t>
      </w:r>
      <w:r>
        <w:rPr/>
        <w:t>), путем отправки на официальную электронную почту организаторов ЖВЛ komanda32@ya</w:t>
      </w:r>
      <w:r>
        <w:rPr>
          <w:lang w:val="en-US"/>
        </w:rPr>
        <w:t>ndex</w:t>
      </w:r>
      <w:r>
        <w:rPr/>
        <w:t>.</w:t>
      </w:r>
      <w:r>
        <w:rPr>
          <w:lang w:val="en-US"/>
        </w:rPr>
        <w:t>ru</w:t>
      </w:r>
      <w:r>
        <w:rPr/>
        <w:t>, до начала участия команды в ЖВЛ.</w:t>
      </w:r>
    </w:p>
    <w:p>
      <w:pPr>
        <w:pStyle w:val="Normal"/>
        <w:jc w:val="both"/>
        <w:rPr/>
      </w:pPr>
      <w:r>
        <w:rPr/>
        <w:t xml:space="preserve">4.2 Электронная форма заявки находится на официальном сайте ЖВЛ - </w:t>
      </w:r>
      <w:hyperlink r:id="rId6">
        <w:r>
          <w:rPr>
            <w:rStyle w:val="InternetLink"/>
          </w:rPr>
          <w:t>www.volleyball32.ru</w:t>
        </w:r>
      </w:hyperlink>
      <w:r>
        <w:rPr/>
        <w:t>, и в официальной группе “</w:t>
      </w:r>
      <w:r>
        <w:rPr>
          <w:lang w:val="en-US"/>
        </w:rPr>
        <w:t>VK</w:t>
      </w:r>
      <w:r>
        <w:rPr/>
        <w:t xml:space="preserve">”: </w:t>
      </w:r>
      <w:hyperlink r:id="rId7">
        <w:r>
          <w:rPr>
            <w:rStyle w:val="InternetLink"/>
          </w:rPr>
          <w:t>http://vk.com/volleyball32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 Последний день подачи заявки на участие в ЖВЛ – </w:t>
      </w:r>
      <w:r>
        <w:rPr>
          <w:b/>
        </w:rPr>
        <w:t>27 сентября 2023 года.</w:t>
      </w:r>
    </w:p>
    <w:p>
      <w:pPr>
        <w:pStyle w:val="Normal"/>
        <w:jc w:val="both"/>
        <w:rPr/>
      </w:pPr>
      <w:r>
        <w:rPr/>
        <w:t>4.4 Если команда, не успела подать заявку в указанные сроки, согласно всем правилам подачи заявки, то она автоматически исключается из состава участников ЖВЛ.</w:t>
      </w:r>
    </w:p>
    <w:p>
      <w:pPr>
        <w:pStyle w:val="Normal"/>
        <w:jc w:val="both"/>
        <w:rPr/>
      </w:pPr>
      <w:r>
        <w:rPr/>
        <w:t>4.5 В состав команды не могут быть дозаявлены игроки после 1 октября, даже если есть для этого резервные строч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6 В команде имеют право играть только лица, официально зарегистрированные в начале соревнований, т.е. до 1 октября 2023 года. В случае выявления нарушений этого пункта, команде может быть записано техническое поражение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>
          <w:b/>
        </w:rPr>
        <w:t>5. Внешний вид игро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Каждый игрок команды обязан иметь уникальный номер от 1 до 99, соответствующий заявке команды.</w:t>
      </w:r>
    </w:p>
    <w:p>
      <w:pPr>
        <w:pStyle w:val="Normal"/>
        <w:jc w:val="both"/>
        <w:rPr/>
      </w:pPr>
      <w:r>
        <w:rPr/>
        <w:t xml:space="preserve">5.2 Номер игрока должен быть нанесён, как </w:t>
      </w:r>
      <w:r>
        <w:rPr>
          <w:b/>
        </w:rPr>
        <w:t>минимум</w:t>
      </w:r>
      <w:r>
        <w:rPr/>
        <w:t xml:space="preserve"> на задней или передней частях футболки. Игроки в форме без номера на площадку </w:t>
      </w:r>
      <w:r>
        <w:rPr>
          <w:b/>
        </w:rPr>
        <w:t>не допускаются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 Не допускается нанесение игрового номера с помощью маркера (фломастера и т.п.), скотча </w:t>
      </w:r>
    </w:p>
    <w:p>
      <w:pPr>
        <w:pStyle w:val="Normal"/>
        <w:jc w:val="both"/>
        <w:rPr/>
      </w:pPr>
      <w:r>
        <w:rPr/>
        <w:t>(лейкопластыря и т.п.) и других «подручных» материалов за исключением случаев повреждения формы в процессе игры на во время матча в ЖВЛ.</w:t>
      </w:r>
    </w:p>
    <w:p>
      <w:pPr>
        <w:pStyle w:val="Normal"/>
        <w:jc w:val="both"/>
        <w:rPr/>
      </w:pPr>
      <w:r>
        <w:rPr/>
        <w:t>5.4 Допускается нанесение на майки фамилий, имен, прозвищ (ников) одним или несколькими игроками команды. В этом случае дизайн надписей должен быть идентичен.</w:t>
      </w:r>
    </w:p>
    <w:p>
      <w:pPr>
        <w:pStyle w:val="Normal"/>
        <w:jc w:val="both"/>
        <w:rPr/>
      </w:pPr>
      <w:r>
        <w:rPr/>
        <w:t>5.5 Нанесение номеров на трусах не требуется. В случае нанесения номеров по желанию команды – номера должны быть нанесены на трусы у всех игро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6 Все игроки команды должны иметь форму одинаковой цветовой гаммы. Минимум: одинаковые футболки одного цвета. </w:t>
      </w:r>
    </w:p>
    <w:p>
      <w:pPr>
        <w:pStyle w:val="Normal"/>
        <w:jc w:val="both"/>
        <w:rPr/>
      </w:pPr>
      <w:r>
        <w:rPr/>
        <w:t>5.7 Допускается индивидуальное нанесение на майках и (или) трусах логотипов личных спонсоров одним или несколькими игроками команды. Размеры данных логотипов не могут превышать размер игрового номера нанесенного на майку.</w:t>
      </w:r>
    </w:p>
    <w:p>
      <w:pPr>
        <w:pStyle w:val="Normal"/>
        <w:jc w:val="both"/>
        <w:rPr/>
      </w:pPr>
      <w:r>
        <w:rPr/>
        <w:t>5.8 Не требуется от команд приобретения или пошива дорогостоящей формы, и данный факт оставляется на усмотрение учредителей команд.</w:t>
      </w:r>
    </w:p>
    <w:p>
      <w:pPr>
        <w:pStyle w:val="Normal"/>
        <w:jc w:val="both"/>
        <w:rPr/>
      </w:pPr>
      <w:r>
        <w:rPr/>
        <w:t xml:space="preserve">5.10 Обувь должна быть лёгкой и гибкой с резиновыми или композиционными подошвами, не пачкающими покрытие спортивного зала. Рекомендуется промыть спортивную обувь теплой водой перед выходом на игровое поле или в зону разминки. </w:t>
      </w:r>
    </w:p>
    <w:p>
      <w:pPr>
        <w:pStyle w:val="Normal"/>
        <w:jc w:val="both"/>
        <w:rPr/>
      </w:pPr>
      <w:r>
        <w:rPr/>
        <w:t xml:space="preserve">5.11 Запрещено носить форму, цвет которой отличается от цвета формы других игроков своей команды или без официальных номеров. Исключение – либеро или </w:t>
      </w:r>
      <w:r>
        <w:rPr>
          <w:lang w:val="en-US"/>
        </w:rPr>
        <w:t>“</w:t>
      </w:r>
      <w:r>
        <w:rPr/>
        <w:t>матч всех звезд</w:t>
      </w:r>
      <w:r>
        <w:rPr>
          <w:lang w:val="en-US"/>
        </w:rPr>
        <w:t>”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5.12 Запрещенные предметы</w:t>
      </w:r>
    </w:p>
    <w:p>
      <w:pPr>
        <w:pStyle w:val="Normal"/>
        <w:jc w:val="both"/>
        <w:rPr/>
      </w:pPr>
      <w:r>
        <w:rPr/>
        <w:t>5.12.1 Запрещено носить предметы, которые могут привести к травме, или дать искусственное преимущество игроку.</w:t>
      </w:r>
    </w:p>
    <w:p>
      <w:pPr>
        <w:pStyle w:val="Normal"/>
        <w:jc w:val="both"/>
        <w:rPr/>
      </w:pPr>
      <w:r>
        <w:rPr/>
        <w:t>5.12.2 Игроки могут носить очки или линзы на свой собственный риск. Рекомендуется использовать спортивные очки.</w:t>
      </w:r>
    </w:p>
    <w:p>
      <w:pPr>
        <w:pStyle w:val="Normal"/>
        <w:jc w:val="center"/>
        <w:rPr/>
      </w:pPr>
      <w:r>
        <w:rPr>
          <w:b/>
        </w:rPr>
        <w:t>6. Официальный мяч ЖВ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На всех играх ЖВЛ допускается использование только мячей MIKASA серии MVA 200 (300), а в их отсутствие - MVP (MVL) 200 (2001).</w:t>
      </w:r>
    </w:p>
    <w:p>
      <w:pPr>
        <w:pStyle w:val="Normal"/>
        <w:jc w:val="both"/>
        <w:rPr/>
      </w:pPr>
      <w:r>
        <w:rPr/>
        <w:t>6.2 В случае отсутствия у обеих команд на момент начала матча мяча, удовлетворяющего требованиям ЖВЛ, организаторы ЖВЛ предоставляют игровой мяч MIKASA MVA 200 или 300.</w:t>
      </w:r>
    </w:p>
    <w:p>
      <w:pPr>
        <w:pStyle w:val="Normal"/>
        <w:jc w:val="both"/>
        <w:rPr/>
      </w:pPr>
      <w:r>
        <w:rPr/>
        <w:t>6.3 Команды самостоятельно предоставляют мячи для разминки своих игро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проведения ЖВЛ и определение победителе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1 Игры проводятся по упрощенным правилам игры в волейбол.</w:t>
      </w:r>
    </w:p>
    <w:p>
      <w:pPr>
        <w:pStyle w:val="Normal"/>
        <w:jc w:val="both"/>
        <w:rPr/>
      </w:pPr>
      <w:r>
        <w:rPr/>
        <w:t>7.2 Судейство матча ведет Главный судья, при содействии протокольной группы.</w:t>
      </w:r>
    </w:p>
    <w:p>
      <w:pPr>
        <w:pStyle w:val="Normal"/>
        <w:jc w:val="both"/>
        <w:rPr/>
      </w:pPr>
      <w:r>
        <w:rPr/>
        <w:t>7.3 Победителем партии является команда, набравшая 25 очков, при минимальном преимуществе в два очка.</w:t>
      </w:r>
    </w:p>
    <w:p>
      <w:pPr>
        <w:pStyle w:val="Normal"/>
        <w:jc w:val="both"/>
        <w:rPr/>
      </w:pPr>
      <w:r>
        <w:rPr/>
        <w:t>7.4 Победителем матча является команда, которая первая выиграет две партии.</w:t>
      </w:r>
    </w:p>
    <w:p>
      <w:pPr>
        <w:pStyle w:val="Normal"/>
        <w:jc w:val="both"/>
        <w:rPr/>
      </w:pPr>
      <w:r>
        <w:rPr/>
        <w:t>7.5 При равном счете 1:1, решающая партия - третья, играется до 15 очков.</w:t>
      </w:r>
    </w:p>
    <w:p>
      <w:pPr>
        <w:pStyle w:val="Normal"/>
        <w:rPr/>
      </w:pPr>
      <w:r>
        <w:rPr/>
        <w:t>7.6. Победители ЖВЛ определяются по следующей иерархии:</w:t>
        <w:br/>
        <w:t>7.6.1 по количеству набранных командами очков</w:t>
      </w:r>
    </w:p>
    <w:p>
      <w:pPr>
        <w:pStyle w:val="Normal"/>
        <w:jc w:val="both"/>
        <w:rPr/>
      </w:pPr>
      <w:r>
        <w:rPr/>
        <w:t>7.6.2 по результатам личных встреч</w:t>
      </w:r>
    </w:p>
    <w:p>
      <w:pPr>
        <w:pStyle w:val="Normal"/>
        <w:jc w:val="both"/>
        <w:rPr/>
      </w:pPr>
      <w:r>
        <w:rPr/>
        <w:t>7.6.3 по соотношению выигранных и проигранных мячей</w:t>
      </w:r>
    </w:p>
    <w:p>
      <w:pPr>
        <w:pStyle w:val="Normal"/>
        <w:rPr/>
      </w:pPr>
      <w:r>
        <w:rPr/>
        <w:t>7.7 За победу со счетом 2:0 команда получает «3» очка. </w:t>
        <w:br/>
        <w:t>7.8 За поражение со счетом 0:2 команда получает «0» очков. </w:t>
        <w:br/>
        <w:t>7.9 За победу со счетом 2:1 команда получает «2» очка. </w:t>
        <w:br/>
        <w:t>7.10 За поражение со счетом 1:2 команда получает «1» очко. </w:t>
        <w:br/>
        <w:t>7.11 Техническое поражение - 0:2 (0:25, 0:25) и команда получает «-3» очка дополни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еренос матч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8.1 Перенос матчей осуществляется в исключительных случаях, а именно в случае отъезда всего состава команды на другие ОФИЦИАЛЬНЫЕ подтвержденные документально соревнования (турниры, чемпионаты), а также</w:t>
      </w:r>
      <w:r>
        <w:rPr>
          <w:color w:val="000000"/>
          <w:sz w:val="22"/>
          <w:szCs w:val="22"/>
        </w:rPr>
        <w:t xml:space="preserve"> </w:t>
      </w:r>
      <w:r>
        <w:rPr/>
        <w:t xml:space="preserve">при возникновении форс-мажорных обстоятельств непреодолимой силы. </w:t>
      </w:r>
    </w:p>
    <w:p>
      <w:pPr>
        <w:pStyle w:val="Normal"/>
        <w:jc w:val="both"/>
        <w:rPr/>
      </w:pPr>
      <w:r>
        <w:rPr/>
        <w:t xml:space="preserve">8.2 Ходатайство о переносе игры подается не менее, чем за пять дней до начала матча, в свободной письменной форме в Организационный комитет ЖВЛ по адресу: г.Брянск, Ул. Бежицкая 1, корпус 7 (10.00-18.00, кроме выходных и праздничных дней), а так же в виде отсканированной копии на электронную почту </w:t>
      </w:r>
      <w:r>
        <w:rPr>
          <w:lang w:val="en-US"/>
        </w:rPr>
        <w:t>komanda</w:t>
      </w:r>
      <w:r>
        <w:rPr/>
        <w:t>3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8.3 Не принимаются и не рассматриваются ходатайства о переносе матча, если данное обстоятельство продиктовано производственными проблемами (отъезд нескольких игроков в командировку, празднование дней рождений, свадеб, юбилеев участников команды, частичное участие игроков в других соревнованиях или каких либо подобных мероприятиях). </w:t>
      </w:r>
    </w:p>
    <w:p>
      <w:pPr>
        <w:pStyle w:val="Normal"/>
        <w:jc w:val="both"/>
        <w:rPr/>
      </w:pPr>
      <w:r>
        <w:rPr/>
        <w:t>8.4 Решение о переносе матча принимается оргкомитетом и доводится до сведения других участников соревнований на официальном сайте БВЛ (</w:t>
      </w:r>
      <w:hyperlink r:id="rId8">
        <w:r>
          <w:rPr>
            <w:rStyle w:val="InternetLink"/>
          </w:rPr>
          <w:t>www.volleyaball32.ru</w:t>
        </w:r>
      </w:hyperlink>
      <w:r>
        <w:rPr/>
        <w:t>), не позднее, чем за три дня до начала матча.</w:t>
      </w:r>
    </w:p>
    <w:p>
      <w:pPr>
        <w:pStyle w:val="Normal"/>
        <w:jc w:val="both"/>
        <w:rPr/>
      </w:pPr>
      <w:r>
        <w:rPr/>
        <w:t>8.5  Матч может быть перенесен только с согласия обеих команд (их представителей). В противном случае матч должен состояться по расписанию.</w:t>
      </w:r>
    </w:p>
    <w:p>
      <w:pPr>
        <w:pStyle w:val="Normal"/>
        <w:jc w:val="both"/>
        <w:rPr/>
      </w:pPr>
      <w:r>
        <w:rPr/>
        <w:t xml:space="preserve">8.7 Команда имеет право на перенос любого матча, в соответствии с пунктами 8.1-8.3  не более одного раза за сезон. </w:t>
      </w:r>
    </w:p>
    <w:p>
      <w:pPr>
        <w:pStyle w:val="Normal"/>
        <w:jc w:val="both"/>
        <w:rPr/>
      </w:pPr>
      <w:r>
        <w:rPr/>
        <w:t xml:space="preserve">8.8 Выносить отложенные матчи за пределы текущего сезона соревнований не допускается. Все матчи, перенесенные в ходе текущего сезона соревнований, должны быть сыграны до последнего тура данного сезона т.е. до 3 декабря 2023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Безопасность участников и зрителей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 Каждый участник ЖВЛ лично отвечает за ущерб, причиненный третьему лицу, т.е. зрителям, соперникам, судьям, им самим во время мат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Каждый участник ЖВЛ несет личную ответственность за свое здоровье.</w:t>
      </w:r>
    </w:p>
    <w:p>
      <w:pPr>
        <w:pStyle w:val="Normal"/>
        <w:jc w:val="both"/>
        <w:rPr/>
      </w:pPr>
      <w:r>
        <w:rPr/>
        <w:t>9.3 Ответственность за, полученные игроками, травмы организаторы не несут. Предоставляется аптеч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Дисциплинарные санкции.</w:t>
      </w:r>
    </w:p>
    <w:p>
      <w:pPr>
        <w:pStyle w:val="Normal"/>
        <w:jc w:val="both"/>
        <w:rPr/>
      </w:pPr>
      <w:r>
        <w:rPr/>
        <w:br/>
        <w:t xml:space="preserve">10.1 Учитывая дружеский статус ЖВЛ, все участники и представительницы команд, принимающих участие в соревнованиях, обязаны соблюдать все требования Упрощённых Правил игры волейбол и настоящего Положения, соблюдая при этом высокую дисциплину, организацию, уважение к судьям, соперникам и зрителям. </w:t>
      </w:r>
    </w:p>
    <w:p>
      <w:pPr>
        <w:pStyle w:val="Normal"/>
        <w:jc w:val="both"/>
        <w:rPr/>
      </w:pPr>
      <w:r>
        <w:rPr/>
        <w:t xml:space="preserve">10.2 Тренеры и представители команд не имеют право вмешиваться в действия судей матча, они несут полную ответственность за поведение игроков своей команды. </w:t>
      </w:r>
    </w:p>
    <w:p>
      <w:pPr>
        <w:pStyle w:val="Normal"/>
        <w:jc w:val="both"/>
        <w:rPr/>
      </w:pPr>
      <w:r>
        <w:rPr/>
        <w:t>10.3 Выход зрителей на волейбольное поле категорически запрещен и наказывается вплоть до снятия команды с соревнований. По случаям, не предусмотренным данным Положением, решение принимается организаторами, главным судьей соревнований на экстренном совещании.</w:t>
      </w:r>
    </w:p>
    <w:p>
      <w:pPr>
        <w:pStyle w:val="Normal"/>
        <w:jc w:val="both"/>
        <w:rPr/>
      </w:pPr>
      <w:r>
        <w:rPr/>
        <w:t>10.4 Если будет доказан факт договорного матча между командами, то нарушители (т.е. договорившиеся об исходе матча волейбольные команды)  будут исключены из состава ЖВЛ, без возврата заявочного взноса.</w:t>
      </w:r>
    </w:p>
    <w:p>
      <w:pPr>
        <w:pStyle w:val="Normal"/>
        <w:jc w:val="both"/>
        <w:rPr/>
      </w:pPr>
      <w:r>
        <w:rPr/>
        <w:t>10.5 В случае досрочного прекращения выступления команды, и вне зависимости от причин, повлекших это действие, заявочный взнос команде не возмещ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ротесты.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11.1 В случае подачи протеста на матч, тренер или представитель команды, подающий протест, после </w:t>
      </w:r>
    </w:p>
    <w:p>
      <w:pPr>
        <w:pStyle w:val="Normal"/>
        <w:jc w:val="both"/>
        <w:rPr/>
      </w:pPr>
      <w:r>
        <w:rPr/>
        <w:t>окончания матча, обязан в присутствии тренера или представителя команды соперника и Главного судьи матча, оформить заявление в свободной форме о подаче протеста.</w:t>
      </w:r>
    </w:p>
    <w:p>
      <w:pPr>
        <w:pStyle w:val="Normal"/>
        <w:jc w:val="both"/>
        <w:rPr/>
      </w:pPr>
      <w:r>
        <w:rPr/>
        <w:t xml:space="preserve">11.2 В случае </w:t>
      </w:r>
      <w:r>
        <w:rPr>
          <w:b/>
        </w:rPr>
        <w:t>отсутствия</w:t>
      </w:r>
      <w:r>
        <w:rPr/>
        <w:t xml:space="preserve"> оформленного заявления о подаче протеста или отсутствия, своевременно поданного письменно мотивированного, протеста, протест к рассмотрению не принимается.</w:t>
        <w:br/>
        <w:t xml:space="preserve">11.3 Не принимаются к рассмотрению протесты, если они поданы на решения, принятые судьями матча по имевшим место в игре событиям: </w:t>
      </w:r>
    </w:p>
    <w:p>
      <w:pPr>
        <w:pStyle w:val="Normal"/>
        <w:jc w:val="both"/>
        <w:rPr/>
      </w:pPr>
      <w:r>
        <w:rPr/>
        <w:t>- качество приема мяча</w:t>
      </w:r>
    </w:p>
    <w:p>
      <w:pPr>
        <w:pStyle w:val="Normal"/>
        <w:jc w:val="both"/>
        <w:rPr/>
      </w:pPr>
      <w:r>
        <w:rPr/>
        <w:t>- поле-аут</w:t>
      </w:r>
    </w:p>
    <w:p>
      <w:pPr>
        <w:pStyle w:val="Normal"/>
        <w:jc w:val="both"/>
        <w:rPr/>
      </w:pPr>
      <w:r>
        <w:rPr/>
        <w:t>- касание блока</w:t>
      </w:r>
    </w:p>
    <w:p>
      <w:pPr>
        <w:pStyle w:val="Normal"/>
        <w:jc w:val="both"/>
        <w:rPr/>
      </w:pPr>
      <w:r>
        <w:rPr/>
        <w:t>- с формулировками “Судейство было нечестным”, “Мне не нравится этот судья уже давно”, “Судья, что слепой?” и т.п. эмоциональные изыски игроков.</w:t>
      </w:r>
    </w:p>
    <w:p>
      <w:pPr>
        <w:pStyle w:val="Normal"/>
        <w:jc w:val="both"/>
        <w:rPr/>
      </w:pPr>
      <w:r>
        <w:rPr/>
        <w:t>11.4 Судья прикладывает к заявлению свою объяснительную записку (если это требуется).</w:t>
      </w:r>
    </w:p>
    <w:p>
      <w:pPr>
        <w:pStyle w:val="Normal"/>
        <w:jc w:val="both"/>
        <w:rPr/>
      </w:pPr>
      <w:r>
        <w:rPr/>
        <w:t>11.5 Протест по составу команды на конкретной игре может подать только команда-соперник установленным способом (см. п.11.1-11.3). Для подтверждения претензий по составу команды рекомендуется делать фотографии вызывающих сомнения игроков, например при помощи телефона.</w:t>
        <w:br/>
        <w:t>11.6 Вторая команда вправе написать свое объяснение к поданному протесту.</w:t>
      </w:r>
    </w:p>
    <w:p>
      <w:pPr>
        <w:pStyle w:val="Normal"/>
        <w:jc w:val="both"/>
        <w:rPr/>
      </w:pPr>
      <w:r>
        <w:rPr/>
        <w:t>11.7 Протест рассматривается оргкомитетом соревнований сразу после подачи. В случае, если для принятия решения, Оргкомитету требуется проведение дополнительного расследования, в том числе с привлечением заинтересованных сторон или третьих лиц, срок рассмотрения протеста может быть увеличен на время, необходимое для эт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Организаторы и контакт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2.1 Непосредственная организация и проведение ЖВЛ возлагается на Руководителя Брянской Любительской Волейбольной Лиги – Безгина Р.В (ИП Безгин Р.В) и Главного судью ЖВ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2.2</w:t>
      </w:r>
      <w:r>
        <w:rPr>
          <w:b/>
        </w:rPr>
        <w:t xml:space="preserve"> Безгин Роман Валерьевич </w:t>
      </w:r>
    </w:p>
    <w:p>
      <w:pPr>
        <w:pStyle w:val="Normal"/>
        <w:jc w:val="both"/>
        <w:rPr/>
      </w:pPr>
      <w:r>
        <w:rPr/>
        <w:t>Телефон в Брянске +7 (961)-100-61-61 (10.00-18.00)</w:t>
      </w:r>
    </w:p>
    <w:p>
      <w:pPr>
        <w:pStyle w:val="Normal"/>
        <w:jc w:val="both"/>
        <w:rPr/>
      </w:pPr>
      <w:r>
        <w:rPr>
          <w:lang w:val="it-IT"/>
        </w:rPr>
        <w:t>E-mail: komanda32@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rStyle w:val="InternetLink"/>
        </w:rPr>
      </w:pPr>
      <w:r>
        <w:rPr/>
        <w:t xml:space="preserve">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lleyball32.ru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Освещение, реклама, P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3.1 По итогам проведения туров, таблицы с результатами размещаются в отчётных статьях на официальных сайтах и группах команд, принимающих участие в ЖВЛ. </w:t>
      </w:r>
    </w:p>
    <w:p>
      <w:pPr>
        <w:pStyle w:val="Normal"/>
        <w:jc w:val="both"/>
        <w:rPr/>
      </w:pPr>
      <w:r>
        <w:rPr/>
        <w:t xml:space="preserve">13.2 На протяжении всех туров ЖВЛ проводится фотосъёмка. Все фото доступны для просмотра и скачивания в группе </w:t>
      </w:r>
      <w:r>
        <w:rPr>
          <w:lang w:val="en-US"/>
        </w:rPr>
        <w:t>VK</w:t>
      </w:r>
      <w:r>
        <w:rPr/>
        <w:t xml:space="preserve"> (</w:t>
      </w:r>
      <w:hyperlink r:id="rId9">
        <w:r>
          <w:rPr>
            <w:rStyle w:val="InternetLink"/>
          </w:rPr>
          <w:t>http://vk.com/volleyball32</w:t>
        </w:r>
      </w:hyperlink>
      <w:r>
        <w:rPr/>
        <w:t>).</w:t>
      </w:r>
    </w:p>
    <w:p>
      <w:pPr>
        <w:pStyle w:val="Normal"/>
        <w:jc w:val="both"/>
        <w:rPr>
          <w:b/>
          <w:b/>
        </w:rPr>
      </w:pPr>
      <w:r>
        <w:rPr/>
        <w:t xml:space="preserve">13.3 Все матчи ЖВЛ планируется транслировать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Награжде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4.1 Команде, занявшей ПЕРВОЕ место, присваивается звание “Победитель осеннего сезона Женской Волейбольной Лиги Брянской области.”, а так же дарится кубок и медали.</w:t>
      </w:r>
    </w:p>
    <w:p>
      <w:pPr>
        <w:pStyle w:val="Normal"/>
        <w:jc w:val="both"/>
        <w:rPr/>
      </w:pPr>
      <w:r>
        <w:rPr/>
        <w:t>14.4 Специальными призами отмечаются лучшие игроки ЖВЛ в номинациях:</w:t>
      </w:r>
    </w:p>
    <w:p>
      <w:pPr>
        <w:pStyle w:val="Normal"/>
        <w:jc w:val="both"/>
        <w:rPr/>
      </w:pPr>
      <w:r>
        <w:rPr/>
        <w:t>- лучший либеро</w:t>
      </w:r>
    </w:p>
    <w:p>
      <w:pPr>
        <w:pStyle w:val="Normal"/>
        <w:jc w:val="both"/>
        <w:rPr/>
      </w:pPr>
      <w:r>
        <w:rPr/>
        <w:t>- лучший игрок</w:t>
      </w:r>
    </w:p>
    <w:p>
      <w:pPr>
        <w:pStyle w:val="Normal"/>
        <w:jc w:val="both"/>
        <w:rPr/>
      </w:pPr>
      <w:r>
        <w:rPr/>
        <w:t>- лучший связующ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. Финансовые усло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1 Расходы, связанные с проведением ЖВЛ несут организаторы:</w:t>
      </w:r>
    </w:p>
    <w:p>
      <w:pPr>
        <w:pStyle w:val="Normal"/>
        <w:jc w:val="both"/>
        <w:rPr/>
      </w:pPr>
      <w:r>
        <w:rPr/>
        <w:t>15.1.1 Оплата работы главной судейской коллегии.</w:t>
      </w:r>
    </w:p>
    <w:p>
      <w:pPr>
        <w:pStyle w:val="Normal"/>
        <w:jc w:val="both"/>
        <w:rPr/>
      </w:pPr>
      <w:r>
        <w:rPr/>
        <w:t>15.1.2 Оплата работы протокольной группы.</w:t>
      </w:r>
    </w:p>
    <w:p>
      <w:pPr>
        <w:pStyle w:val="Normal"/>
        <w:jc w:val="both"/>
        <w:rPr/>
      </w:pPr>
      <w:r>
        <w:rPr/>
        <w:t>15.1.3 Оплата аренды спортсооружений.</w:t>
      </w:r>
    </w:p>
    <w:p>
      <w:pPr>
        <w:pStyle w:val="Normal"/>
        <w:jc w:val="both"/>
        <w:rPr/>
      </w:pPr>
      <w:r>
        <w:rPr/>
        <w:t>15.1.4 Оплата работы обслуживающего персонала.</w:t>
      </w:r>
    </w:p>
    <w:p>
      <w:pPr>
        <w:pStyle w:val="Normal"/>
        <w:jc w:val="both"/>
        <w:rPr/>
      </w:pPr>
      <w:r>
        <w:rPr/>
        <w:t>15.1.5 Оплата изготовления наград для победителей и номинантов.</w:t>
      </w:r>
    </w:p>
    <w:p>
      <w:pPr>
        <w:pStyle w:val="Normal"/>
        <w:jc w:val="both"/>
        <w:rPr/>
      </w:pPr>
      <w:r>
        <w:rPr/>
        <w:t>15.1.6 Оплата работы администраторов.</w:t>
      </w:r>
    </w:p>
    <w:p>
      <w:pPr>
        <w:pStyle w:val="Normal"/>
        <w:jc w:val="both"/>
        <w:rPr/>
      </w:pPr>
      <w:r>
        <w:rPr/>
        <w:t xml:space="preserve">15.1.7 Оплата рекламной и </w:t>
      </w:r>
      <w:r>
        <w:rPr>
          <w:lang w:val="en-US"/>
        </w:rPr>
        <w:t>PR</w:t>
      </w:r>
      <w:r>
        <w:rPr/>
        <w:t xml:space="preserve"> компании.</w:t>
      </w:r>
    </w:p>
    <w:p>
      <w:pPr>
        <w:pStyle w:val="Normal"/>
        <w:jc w:val="both"/>
        <w:rPr/>
      </w:pPr>
      <w:r>
        <w:rPr/>
        <w:t xml:space="preserve">15.1.8 Оплата хостинга, администрирования сайта </w:t>
      </w:r>
      <w:hyperlink r:id="rId10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lleyball</w:t>
        </w:r>
        <w:r>
          <w:rPr>
            <w:rStyle w:val="InternetLink"/>
          </w:rPr>
          <w:t>3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группы </w:t>
      </w:r>
      <w:r>
        <w:rPr>
          <w:lang w:val="en-US"/>
        </w:rPr>
        <w:t>VK</w:t>
      </w:r>
      <w:r>
        <w:rPr/>
        <w:t>.</w:t>
      </w:r>
    </w:p>
    <w:p>
      <w:pPr>
        <w:pStyle w:val="Normal"/>
        <w:jc w:val="both"/>
        <w:rPr/>
      </w:pPr>
      <w:r>
        <w:rPr/>
        <w:t>15.1.9 Приобретение монтаж, демонтаж спортивного инвентаря, отвечающего нормам и правилам игры волейбол.</w:t>
      </w:r>
    </w:p>
    <w:p>
      <w:pPr>
        <w:pStyle w:val="Normal"/>
        <w:jc w:val="both"/>
        <w:rPr/>
      </w:pPr>
      <w:r>
        <w:rPr/>
        <w:t>15.1.10 Влажная уборка помещения спортивного зала, а так же подгот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р взноса за участие в Женской Волейбольной Лиге 20 000 (двадцать тысяч)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обная информация по телефону в Брян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7 961-100-61-61 Роман Без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участников команд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ложением и правилами участия в </w:t>
        <w:br/>
        <w:t xml:space="preserve">ЖЕНСКОЙ ВОЛЕЙБОЛЬНОЙ ЛИГЕ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командой и передается в первом туре организаторам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команда       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наз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тверждаем свое участие в ЖВЛ и обязуемся исполнять все пункты данного Положения ЖВЛ и Приложений к н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оманд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 и и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6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(тренер, капитан) команд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                      _________________________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мя, фамилия</w:t>
        <w:tab/>
        <w:tab/>
        <w:tab/>
        <w:tab/>
        <w:tab/>
        <w:tab/>
        <w:tab/>
        <w:t xml:space="preserve">           подпис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1 к Положению Женской Волейбольной Лиги от 5 сентября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МИТИРОВАННЫЙ СПИСОК ИГРОКОВ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i/>
          <w:sz w:val="22"/>
          <w:szCs w:val="22"/>
        </w:rPr>
        <w:t>(МОЖНО ВКЛЮЧАТЬ В СОСТАВ ОДНОЙ КОМАНДЫ, НО НЕ БОЛЕЕ ТРЕХ)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. Буланцева Ольга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. Веремьева Наталья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3. Голубкова Екатерина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4. Дородных Ангелина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5. Дюбенок Ангелина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6. Зайцева Мария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7. Кирюшина Любовь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8. Козельская Кристина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9. Корабец Алена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0. Кушнир Любовь</w:t>
        <w:br/>
        <w:t xml:space="preserve">11. Костикова Кристина </w:t>
        <w:br/>
        <w:t>12. Костикова Кристина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3. Малеваная Александра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4. Мигаль Лидия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5. Моськина Виолетта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6. Никитина Екатерина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7. Никулина Мария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8. Попова Алеся</w:t>
        <w:br/>
        <w:t>19. Фроленкова Александра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0. Святохо Карина</w:t>
        <w:br/>
        <w:t>21. Толчина Инна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2. Хандожко Елена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3. Шлык Татьяна</w:t>
      </w:r>
    </w:p>
    <w:sectPr>
      <w:headerReference w:type="default" r:id="rId11"/>
      <w:footerReference w:type="default" r:id="rId12"/>
      <w:type w:val="nextPage"/>
      <w:pgSz w:w="11906" w:h="16838"/>
      <w:pgMar w:left="720" w:right="566" w:gutter="0" w:header="163" w:top="219" w:footer="393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0080"/>
        <w:sz w:val="16"/>
        <w:szCs w:val="20"/>
      </w:rPr>
      <w:t>“</w:t>
    </w:r>
    <w:r>
      <w:rPr>
        <w:rStyle w:val="PageNumber"/>
        <w:color w:val="000080"/>
        <w:sz w:val="16"/>
        <w:szCs w:val="20"/>
      </w:rPr>
      <w:t>ЖЕНСКАЯ ВОЛЕЙБОЛЬНАЯ ЛИГА”  ОСЕННИЙ СЕЗОН  2023 г.</w:t>
    </w:r>
  </w:p>
  <w:p>
    <w:pPr>
      <w:pStyle w:val="Footer"/>
      <w:jc w:val="center"/>
      <w:rPr/>
    </w:pPr>
    <w:r>
      <w:rPr>
        <w:rStyle w:val="PageNumber"/>
        <w:color w:val="000080"/>
        <w:sz w:val="16"/>
        <w:szCs w:val="20"/>
      </w:rPr>
      <w:t>Полное или частичное копирование разрешено только при письменном согласовании с организационным комитетом ЖВЛ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posOffset>1397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Monotype Corsiv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T1">
    <w:name w:val="wT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15">
    <w:name w:val="wP15"/>
    <w:basedOn w:val="Normal"/>
    <w:qFormat/>
    <w:pPr>
      <w:widowControl w:val="false"/>
      <w:suppressAutoHyphens w:val="true"/>
      <w:ind w:left="1800" w:hanging="0"/>
      <w:jc w:val="both"/>
    </w:pPr>
    <w:rPr>
      <w:rFonts w:ascii="Verdana" w:hAnsi="Verdana" w:eastAsia="Arial Unicode MS" w:cs="Verdana"/>
      <w:kern w:val="2"/>
      <w:sz w:val="16"/>
    </w:rPr>
  </w:style>
  <w:style w:type="paragraph" w:styleId="All">
    <w:name w:val="a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olleyball32.ru/" TargetMode="External"/><Relationship Id="rId5" Type="http://schemas.openxmlformats.org/officeDocument/2006/relationships/hyperlink" Target="https://vk.com/volleyball32" TargetMode="External"/><Relationship Id="rId6" Type="http://schemas.openxmlformats.org/officeDocument/2006/relationships/hyperlink" Target="http://www.volleyball32.ru/" TargetMode="External"/><Relationship Id="rId7" Type="http://schemas.openxmlformats.org/officeDocument/2006/relationships/hyperlink" Target="http://vk.com/volleyball32" TargetMode="External"/><Relationship Id="rId8" Type="http://schemas.openxmlformats.org/officeDocument/2006/relationships/hyperlink" Target="http://www.volleyaball32.ru/" TargetMode="External"/><Relationship Id="rId9" Type="http://schemas.openxmlformats.org/officeDocument/2006/relationships/hyperlink" Target="http://vk.com/volleyball32" TargetMode="External"/><Relationship Id="rId10" Type="http://schemas.openxmlformats.org/officeDocument/2006/relationships/hyperlink" Target="http://www.volleyball32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38:00Z</dcterms:created>
  <dc:creator>7</dc:creator>
  <dc:description/>
  <cp:keywords/>
  <dc:language>en-US</dc:language>
  <cp:lastModifiedBy>Роман</cp:lastModifiedBy>
  <cp:lastPrinted>2012-03-16T13:54:00Z</cp:lastPrinted>
  <dcterms:modified xsi:type="dcterms:W3CDTF">2023-09-05T14:38:00Z</dcterms:modified>
  <cp:revision>2</cp:revision>
  <dc:subject/>
  <dc:title>П О Л О Ж Е Н И Е</dc:title>
</cp:coreProperties>
</file>